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Наши реквизиты   с 01.01.2021г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Филиал Федерального бюджетного учреждения здравоохранения «Центр гигиены и эпидемиологии в городе Москве» в Центральном административном округе города Моск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ИНН/КПП   7717149663/770302001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Адрес местонахождения: 123317, г. Москва, вн.тер.г. муниципальный округ Пресненский, б-р Красногвардейский, д. 17, стр.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 БАНКА РОССИИ ПО ЦФО//УФК ПО Г. МОСКВЕ Г. МОСКВА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  0045259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/С    03214643000000017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/С    </w:t>
      </w:r>
      <w:r>
        <w:rPr>
          <w:b/>
          <w:sz w:val="28"/>
          <w:szCs w:val="28"/>
        </w:rPr>
        <w:t>40102810545370000003</w:t>
      </w:r>
    </w:p>
    <w:p>
      <w:pPr>
        <w:pStyle w:val="Normal"/>
        <w:rPr/>
      </w:pPr>
      <w:r>
        <w:rPr>
          <w:b/>
          <w:bCs/>
          <w:sz w:val="28"/>
        </w:rPr>
        <w:t>УФК по г.Москве (Филиал ФБУЗ «Центр гигиены и эпидемиологии в городе Москве» в ЦАО города Москвы л/с 20736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>2688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БК   000000000000000001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КТМО  45380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ый бухгалтер                                     С.В. Чеснок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22:00Z</dcterms:created>
  <dc:creator>Boris</dc:creator>
  <dc:description/>
  <cp:keywords/>
  <dc:language>en-US</dc:language>
  <cp:lastModifiedBy>dbmolotok</cp:lastModifiedBy>
  <cp:lastPrinted>2019-09-27T13:51:00Z</cp:lastPrinted>
  <dcterms:modified xsi:type="dcterms:W3CDTF">2025-01-12T17:38:00Z</dcterms:modified>
  <cp:revision>27</cp:revision>
  <dc:subject/>
  <dc:title>Наши реквизиты</dc:title>
</cp:coreProperties>
</file>