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olor w:val="606060"/>
          <w:spacing w:val="-5"/>
          <w:kern w:val="2"/>
          <w:sz w:val="29"/>
          <w:szCs w:val="29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606060"/>
          <w:spacing w:val="-5"/>
          <w:kern w:val="2"/>
          <w:sz w:val="29"/>
          <w:szCs w:val="29"/>
          <w:lang w:eastAsia="ru-RU"/>
        </w:rPr>
        <w:t>Перечень документов, используемых при проведении инспекции в соответствии с наименованием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606060"/>
          <w:spacing w:val="-5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606060"/>
          <w:spacing w:val="-5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30"/>
        <w:gridCol w:w="70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7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или тип инспекции и документы, устанавливающие требования к объектам инспекц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ищевая продукц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закон от 02.01.2000г. № 29-ФЗ «О качестве и безопасности пищевых продуктов» (в ре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35/2014«Технический регламент на табачную продукц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34/2013О безопасности мяса и мяс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33/2013О безопасности молока и молоч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9/2012 Требования безопасности пищевых добавок, ароматизаторов и технологических вспомога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7/2012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4/2011Технический регламент на масложиров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3/2011Технический регламент на соковую продукцию из фрукт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2/2011Пищевая продукция в части ее мар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1/2011О безопасности пище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5/2011О безопасност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5/2011О безопасности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0/2016 «О безопасности рыбы и рыбной проду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4/2017 «О безопасности упаков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ьевой воды, включая природную минер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7/2018 «О безопасности алкоголь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е санитарно-эпидемиологические и гигиенические требования к товарам, подлежащим санитарно-эпидемиологическому контролю (надз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3/2.4.3590-20 "Санитарно-эпидемиологические требования к организации общественного пит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888-11 Дополнения и изменения N 25 к СанПиН 2.3.2.1078-01 Гигиенические требования безопасности и пищевой ценности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871-11 "Изменения N 24 к СанПиН 2.3.2.1078-01 Гигиенические требования безопасности и пищевой ценности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868-11 Дополнение N 23 к СанПиН 2.3.2.1078-01 Гигиенические требования безопасности и пищевой ценности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757-10. Дополнение N 21 к СанПиН 2.3.2.1078-01. Гигиенические требования безопасности и пищевой ценности пищевых продуктов. Санитарно-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722-2010 Дополнение N 19 к санитарно-эпидемиологическим правилам и нормативам СанПиН 2.3.2.1078-01 Гигиенические требования безопасности и пищевой ценности пищев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650-10 Дополнения и изменения N 18 к санитарно-эпидемиологическим правилам и нормативам СанПиН 2.3.2.1078-01 Гигиенические требования  безопасности и пищевой ценност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575-10. Изменение N 16 к СанПиН 2.3.2.1078-01 Гигиенические требования безопасности и пищевой ценности пищевых продуктов. Санитарно-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567-09. Дополнения и изменения N 15 к СанПиН 2.3.2.1078-01. Гигиенические требования безопасности и пищевой ценности пищевых продуктов. Санитарно- эпидемиологические правила и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509-09. Дополнение N 14 к СанПиН 2.3.2.1078-01. Гигиенические требования безопасности и пищевой ценности пищевых продуктов. Санитарно-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430-08. Гигиенические требования безопасности и пищевой ценности пищевых продуктов. Изменения N 13 к СанПиН 2.3.2.1078-01. Санитарно-эпидемиологические правила и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422-08. Гигиенические требования безопасности и пищевой ценности пищевых продуктов. Дополнение N 12 к СанПиН 2.3.2.1078-01. Санитарно-эпидемиологические правила и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421- 08. Дополнение N 11 к СанПиН 2.3.2.1078-01. Гигиенические требования безопасности и пищевой ценности пищевых продуктов. Санитарно-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401-08. Дополнения и изменения N 10 к СанПиН 2.3.2.1078-01. Гигиенические требования безопасности и пищевой ценности пищевых продуктов. Санитарно- 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362-08. Дополнения и изменения N 9 к СанПиН 2.3.2.1078-01. Гигиенические требования безопасности и пищевой ценности пищевых продуктов. Санитарно-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354-08. Дополнения и изменения N 8 к СанПиН 2.3.2.1078-01. Гигиенические требования безопасности и пищевой ценности пищевых продуктов. Санитарно- 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340-08. Продовольственное сырье и пищевые продукты. Дополнения и изменения N 6 к СанПиН 2.3.2.1078-01. Гигиенические требования безопасности и пищевой ценности пищевых продуктов. Санитарно- эпидемиологические правила и норм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2227-07. Дополнения и изменения N 5 к СанПиН 2.3.2.1078-01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324-03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290-03 Гигиенические требования к организации производства и оборота биологически активных добавок к пище (БА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078-01. Продовольственное сырье и пищевые продукты. Гигиенические требования безопасности и пищевой ценности пищевых продуктов. Санитарно-эпидемиологические правила и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СТ РСФСР 747-88 «Изделия сдобные и булоч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2.3.2.721-98 Пищевые продукты и пищевые добавки. Определение безопасности и эффективности биологически активных добавок к п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2657-82  Методические указания по санитарно-бактериологическому контролю на предприятиях общественного питания и торговли пищев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2.3.2.1830-04 Микробиологическая и молекулярно-генетическая оценка пищевой продукции, полученной с использованием генетически модифицированных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5-09 Оптимизация жирнокислотного состава рационов питания дошкольных образовательных учреждений г.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2.2571-10 Обогащение витаминно-минеральными комплексами массовых сортов хлебобулочных изделий, вырабатываемых по национальным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1.2432-08 Нормы физиологических потребностей в энергии и пищевых веществах для различных групп населен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1.1915-04 Рекомендуемые уровни потребления пищевых и биологически 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10-5ФЦ/2557 Качественное и количественное определение генетически модифицированных источников (ГМИ) растительного происхождения в продуктах питания и пищевом сырье с использованием «сухих» наборов реагентов серии «RT-ПЦР-ЯД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ИСО 5507 «Семена масличных культур, растительные масла и жиры. Номенклатура» Идентичен (IDT) ISO 5507: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8013 «Напитки винные фруктов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8011 «Сидры традиционн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8008 «Соль пищевая. Термины и опред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976 «Фрукты и овощи свежие. Термины и опред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901 «Яйца куриные пищевые повышенного качеств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609 «Лепешки ржа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607 «Хлеб сдобный в упаковк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494 «Изделия кулинарные из мяса кур и индеек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191 «Консервы рыборастительные в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7150 «Консервы из мяса птицы для питания детей раннего возраста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6496 «Российское качество. Продукты сырокопченые и сыровяленые из мяса птицы обогаще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6381 «Российское качество. Консервы из мяса птицы тушеные для детского пита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6365 «Российское качество. Изделия ветчинные из мяса птицы для детского пита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6364 «Российское качество. Полуфабрикаты из мяса птицы рубленые с пониженной калорийностью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948 «Пресервы из филе морского гребешка в соус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909 «Чеснок свеж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885 «Перец сладкий свеж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822 «Овощи листовые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797 «Консервы из мяса птицы и кроликов для питания женщин в период беременности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794 «Консервы из мяса птицы для питания детей дошкольного и школьного возраст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790 «Полуфабрикаты из мяса птицы рубленые для детского пита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5574 «Паштеты для детского питания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505 «Фарш рыбный пищевой морожены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499 «Продукты из мяса птиц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486 «Икра осетровых рыб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366 «Полуфабрикаты мясные рубленые для детского пита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365 «Фарш мясно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5334 «Паштеты мясные и мясосодержащ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325 «Концентрат чайный жидкий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290 «Крупа гречнев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289 «Рис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287 «Полуфабрикаты из мяса птицы мясорастительные и растительномясные для детского питани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286 «Продукты прикорма для детей раннего возраста. Консервы из мяса птиц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5285 «Продукты яичные жидкие и сухие пищевые ферментирова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754 «Полуфабрикаты мясные кусковые бескостные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753 «Ветчина вареная в оболочке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683 «Овощи быстрозамороженные и их смеси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682 «Полуфабрикаты. Наполнители фруктовые и овощ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677 «Консервы. Грибы маринованные, соленые и отвар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672 «Изделия колбасные сырокопченые и сыровяленые из мяса птиц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4661 «Консервы молочные. Сливки сух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658 «Заменители масла какао POP-тип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4646 «Колбасы ливерн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4628 «Продукты для детского питания. Консервы мясные. Пюре для прикорма детей раннего возраста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348 «Консервы из мяса и субпродуктов птицы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4340 «Продукты молочные и молочные составные сквашенные. Общие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316 «Воды минеральные природные питьевые. Общие технические условия» (с Поправками, с Изменениями N 1, 2, 3, 4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4054 «Эквиваленты масла какао и улучшители масла какао SOS-тип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4048 «Мясо. Свинина для детского питания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972 «Овощи соленые и кваше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957 «Икра лососевая зернистая пастеризова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956 «Фрукты быстрозамороже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3914 «Напиток молочный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852 «Колбасы полукопченые из мяса птиц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598 «Продукты пищевые. Рекомендации по этикетиров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512 «Продукты сыр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421 «Сыры рассольны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3118 «Варень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844 «Напитки безалкогольные тонизирующи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819 «Консервы из мяса птицы для диетического профилактического питания детей раннего возраст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818 «Изделия колбасные вареные из мяса птицы для детского питания. Общие технические условия (с Изменением N 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809 «Мука ржаная хлебопекар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791 «Консервы молочные. Молоко сухое. Технические условия» (с изменением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738 «Молоко и продукты переработки молока. Термины и опре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700 «Напитки слабоалкогольные. Общие технические условия» (с Попра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687 «Продукты кисломолочные, обогащенные бифидобактериями бифидум. Технические условия» (с зменением N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686 «Сыр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477 «Консервы. Маринады овощные. Техничес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476 «Консервы на овощной основе дл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475 «Консервы на фруктовой основе для питания детей раннего возраст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474 «Консервы. Соки, нектары и коктейли для питания детей раннего возраст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405 «Продукты детского питания сухие каши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306 «Мясо птицы (тушки цыплят, цыплят-бройлеров и их разделанные части) для детского питания. Технические условия (с Изменением N 1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253 «Масло и паста масляная из коровьего молока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196 «Изделия колбасные вар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189 «Мука пшеничн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179 «Маргарины, жиры для кулинарии, кондитерской, хлебопекарной и молочной промышленности, спреды. Правила приемки и методы контр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2100 «Спреды и смеси топленые. Общие технические условия» (с Поправкой, с Изменением N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2062«Масла растительные. Правила приемки и методы отбора проб» (с Изменением N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926 «Консервы. Икра овощ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809 «Капуста белокочанная свежая, реализуемая в розничной торговой сет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782 «Морковь столовая свежая, реализуемая в розничной торговой сет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561 Резинка жевательная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496 «Креветки сырые, бланшированные и вареные морож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495 «Кальмар мороже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494 «Филе из океанических и морских рыб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491 «Консервы из креветок натураль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490 «Консервы из сардин и аналогичных видов рыб в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488 «Консервы из краба натуральны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156 «Коктейли вин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132 «Кета семужного посо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0380 «Рыба, нерыбные объекты и продукция из них. Термины и опре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0365 «Завтраки сухие. Хлопья кукурузные и пшенич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0230 Восточные сладости типа мягких конфет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0228 Восточные сладости мучные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ISO 7301 «Рис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862 «Пресервы рыбные. Сельдь специального посо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846 «Хлебцы хрустящ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9713 «Изделия хлебобулочные любительски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975 «Тыква продовольственная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967 «Капуста краснокочанная свежа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758 «Фасоль продовольств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630 «Рыба, морские млекопитающие, морские беспозвоночные, водоросли и продукты их переработки. Маркировка и упа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53 «Пресервы из разделанной рыб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49 «Рыбы лососевые сол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48 «Рыба сол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47 «Рыба горячего копч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45 «Рыба осетровая горячего копче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42 «Икра зернистая осетровых рыб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403 «Консервы из краба натураль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368 «Икра паюсная осетровых рыб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269 «Мясо. Методы отбора образцов и органолептические методы определения свеже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190 «Изделия ликероводоч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178 «Дыни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177 «Арбузы продовольственные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7176 «Картофель продовольственный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169 «Отруби пшенич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060 Драже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7022 «Крупа ма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606 «Рыба мелкая горячего копч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502 Халва глазированная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481 «Изделия балычные из осетровых рыб холодного копчения и вял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478 Ирис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477 Карамель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442 Мармелад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441 Пастиломармеладные изделия : пастила, зефир, мармелад неглазированные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292 «Крупа рисов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6052 «Икра зернистая осетровых рыб пастеризова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4570 Конфеты и сладости неглазированные: помадные, молочные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4428 «Мандарины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948 «Филе рыбы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898 «Мука соевая дезодорирова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739 «Мясо фасованно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355 «Сливки сыр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340 «Персики и нектарины свеж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325 «Перец сладкий свежий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324 «Патиссоны свеж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323 «Капуста китайская и капуста пекинская свеж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322 «Инжир свежи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320 «Сельдерей свежий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313 «Зеленые культуры овощные свеж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307 «Плоды цитрусовых культур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99 «Фасоль овощная свеж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271 «Плоды папайи свеж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270 «Плоды авокадо свежи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69 «Перец стручковый острый свежи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55 «Консервы молочные. Молоко сухое для производства продуктов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54 «Консервы молочные. Молоко сгущенное стерилизованно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19 «Черника и голубика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216 «Редис свежий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15 «Овощи листовые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214 «Лук свежий зелены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212 «Петрушка свежая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91 «Рыба мелкая вял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88 «Пресервы из разделанной рыбы в соусе или заливк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87 «Пресервы из мелкой обезглавленной рыбы в заливке, соусе или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85 «Пресервы из мелкой неразделанной рыбы в соусе, заливке или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78 «Спреды и смеси топле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77 «Консервы мяс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62 «Изделия колбасные полукопче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4149 «Джин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122 «Субпродукты птицы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4064 «Пресервы из сардины тихоокеанской (иваси) специального посо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932 «Огурцы свежие, реализуемые в розничной торгов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3927 «Сырки творожные, глазированные. Общие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921 Консервы молочные. Молоко сгущенное с сахаром варе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804 «Консервы из мидий натуральные и в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803 «Рыба пресноводная сушено-вял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802 «Крабы морож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801 «Вишня и черника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631 «Сыры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629 «Консервы молочные. Молоко сух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499 «Груши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491 «Продукты кисломолочные, обогащенные бифидобактериями бифидум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478 «Молоко питьевое обогащен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430 «Консервы из икры и молок рыб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357 «Колбасы варено-копченые из мяса птиц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356 «Изделия готовые быстрозамороженные из мяса птицы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338 «Полуфабрикаты рубленые высокой степени готовности из мяса птицы для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337 «Изделия кулинарные из мяса птицы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336 «Вина игрист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3310 «Добавки пищевые. Загустители пищевых продуктов. Термины и опред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285 «Пресервы из мид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283 «Мидии жив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282 «Филе рыбы мороженое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222 Сахар белый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927 «Творог для детского пита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925 «Кефир для детского питания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924 «Сливки питьевые для детского питания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923 «Продукты кисломолочные, обогащенные пробиотическими микроорганизмам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920 Продукция соковая. Соки и нектары для питания дете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911 «Рыба мелкая холодного копч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910 «Сельдь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899 «Масло сливочное с вкусовыми компонентами. Технические услов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96 «Фрукты суше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889 «Консервы мясные кусковые для детского питания. Технические услов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88 «Консервы. Паштеты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76 «Продукция соковая. Сок томат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74 «Орехи грецк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57  «Ядро миндаля сладкого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11  «Орехи миндаля сладкого в скорлуп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801 «Консервы из измельченной рыбы, фарши и фрикас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787 «Абрикосы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786 «Виноград столовый свеж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776 «Кофе растворимый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742 «Полуфабрикаты. Пюре фруктовые и овощные консервированные асептическим способом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737 «Полуфабрикаты натуральные из мяса птицы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733 «Консервы. Мясо птицы тушеное для детского питания. Общие технические условия (с Поправко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615 Какао-бобы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589 «Продукты кулинарные из мяса птиц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574 «Чай зелены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573 «Чай чер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86 «Сливы, реализуемые в розничной торгов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85 Свекла столовая свежая, реализуемая в розничной сети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84 «Морковь столовая свежая, реализуемая в торговой розничной сет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63 «Сыры мягки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261 «Масло сливочно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60 «Сыры полутверд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245 «Консервы мясосодержащие. Общие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20 Вода питьевая, расфасованная в емкости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18 Консервы на фруктовой основе для питания детей дошкольного и школьного возраст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188 Маргарины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105 «Консервы. Напитки сокосодержащие фруктовые и фруктово-овощ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104 «Консервы. Продукция соковая. Нектары фруктовые и фруктово-овощн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103 «Консервированная продукция соковая. Соки фруктовые и фруктово-овощные восстановле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101 «Консервы. Соки фруктовые прямого отжим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100 «Консервы. Соки, нектары и сокосодержащие напитки овощные и овощефруктовые.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099 «Повидло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030 «Вина столовые и виноматериалы столовые. Общие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2027 «Виноматериалы плодовые сброженные и сброженно-спиртованн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006 «Филе трески без кожи подпрессованное морожен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005 «Мясо мидий варено-морожено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004 «Рыба мелкая охлажд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003 «Икра ястычная осетровых рыб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990 «Мясо уто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981 «Йогурты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962 «Мясо кур (тушки кур, цыплят, цыплят-б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936 «Полуфабрикаты из мяса и пищевых субпродуктов птиц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935 «Крахмал пшенич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895 «Сахар белый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852 «Орехи кедровые очищенны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820 «Сидр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807 «Изделия хлебобулочные из ржаной и смеси ржаной и пшеничной муки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806 «Полуфабрикаты хлебобулочные замороженные и охлажде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805 «Изделия хлебобулочные из пшеничной муки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801 «Консервы мясные (класс А). Пюре мясное детско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94 «Икра зернистая лососевых рыб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93 «Икра лососевая зернистая заморожен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88 «Орехи. Фисташки неочищен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85 «Колбасы полукопчены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79«Колбасы полукопченые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63 «Спирт винный. Технические условия» (с Изменением N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61 «Майонезы и соусы майонезные. Общие технические условия» (с Поправ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60 «Масло соев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59 «Масло рапсово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55 «Соусы на основе растительных масел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52 «Изделия хлебобулочные в упаковк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43 «Изделия макаро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32 «Российский коньяк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29 «Напитки вин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21 Шоколад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13 «Консервы. Огурцы, кабачки, патисоны с зеленью в заливк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12 «Джем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711 «Пиво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703 «Консервы молокосодержащие сгущенные с сахаром. Технические условия» (с изменением №1, с Поправк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690 «Сыры плавленые. Общие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688 «Консервы молочные. Молоко и сливки сгущенные с сахаром. Технические условия» (с изменением №1, с Поправк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680 «Масса творожная «Особая»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667 «Варенец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654 «Яйца куриные пищевые. Технические условия (с Поправкой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648 «Заменители молочного жир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645 «Мука для продуктов детского питания. 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639 «Изделия колбасные вареные из мяса птиц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534 «Творог зернен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506 Молоко и молочные продукты. Определение наличия жиров немолочного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98 «Изделия колбасные вареные для детского пита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94 «Квас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73 «Мясо индеек (тушки и их части)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65 «Полуфабрикаты из мяса птицы для детского питани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64 «Смеси яичные жидкие и сухие пищев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57 «Мороженое молочное, сливочное и пломбир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456 «Простокваша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55 «Ряженка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454 «Кефир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53 «Творог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452 «Сметана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451 «Сливки питьев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31450 «Молоко питьево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449 «Молоко коровье сыро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626 «Продукты молочные сухие для детского питания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625 «Продукты молочные жидкие и пастообразные для детского питани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363 «Продукты яичные жидкие и сухие пищев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34 «Крупа овся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314 «Филе морского гребешка морожено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058 Восточные сладости типа мягких конфет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8931 «Заменители масла какао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8698 «Рыба мелкая солена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8499 «Сиропы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8188  «Напитки безалкогольны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7844 «Изделия булоч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7842 «Хлеб из пшеничной муки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7747 «Мясо кроликов (тушки кроликов, кроликов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6987 «Хлеб белый из пшеничной муки высшего, первого и второго сортов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6984 «Хлеб столич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6982 «Хлеб любительски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5856 «Консервы рыборастительные в бульоне, заливке, маринаде или соус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5832 «Изделия хлебобулочные диетическ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4901 «Печенье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4557 «Изделия хлебобулочные сдоб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4298 «Изделия хлебобулочные мелкоштуч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1314 «Масла растительные. Производство. Термины и опре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1149 «Хлопья овся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0845 «Креветки морож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077- «Хлеб ржаной, ржано-пшеничный и пшенично-ржано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0352 «Икра рыб соленая деликатесна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9792 «Мед натуральный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848 «Масла раститеьные. Показатели качества. Термины и опре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488 «Концентраты пищевые сладких блюд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256 «Продукты из свинины копчено- запеченны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223 «Скумбрия и ставрида пряного посола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222 «Сардина, сардинелла и сардинопс пряного посо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173 «Икра лососевая зернистая баноч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18056 «Консервы из креветок натуральн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725 «Томаты свежи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723 «Лук репчатый свежий заготовляемый и поставляемый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6594 «Продукты из свинины сырокопчены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629 «Икра лососевая зернистая в транспортной упаковке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6080 «Лососи дальневосточные солены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16079 «Рыбы сиговые солен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5810 Изделия кондитерские. Изделия пряничные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573 «Икра рыб пробойная сол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5052 Кексы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4621 Рулеты бисквитные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4176 «Мука кукуруз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4033 Крекер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4032 Галеты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4031 Вафли. Общие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3686 «Кета семужного посола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368 «Рыба. Длина и м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3634 «Кукуруза свежая в початках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3197 «Изделия балычные холодного копчения из лосося балтийского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2712 «Водки и водки особые. Общие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2183 «Мука ржано-пшеничная и пшенично-ржаная обойная хлебопекар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2028 «Консервы из мелких сельдевых рыб в масле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1829 «Балычок сельди-черноспинки холодного копчения. Технические усло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168 «Рыба морожена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1482 «Рыба холодного копч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1298 «Рыбы лососевые и сиговые холодного копчения.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1084 «Сельди и сардина тихоокеанская пряного посола и маринованные. Технические услов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08 Какао порошок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0382 «Консервы молочные. Продукты кисломолочные сухие. Технические условия» (с Изменениями N 1, 2,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2.3.4.049-96 Предприятия пищевой и перерабатывающей промышленности (технологические процессы, сырье). Предельно допустимая концентрация содержания меди в субпродуктах сельскохозяйственных животных и птицы Гигиенический норм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2.3.4.034-95 Предельно допустимая концентрация содержания дезоксиниваленола (вомитоксина) и продовольственном зерне пш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2.3.2.708-98 Максимально допустимый уровень (МДУ) аверсектина С в продуктах питания человека растительного и живот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2.3.2.1377-03 Предельно допустимые уровни (ПДУ) содержания смолы и никотина в табачных издел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1987 «Услуги общественного питания. Технологические документы на продукцию общественного питания. Общие требования к оформлению, построению и содерж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8340 «Молоко и молочная прод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 отбора проб с торговой полки и доставки проб в лаборато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623 «Масла растительные и продукты со смешанным составом жировой фазы. Метод обнаружения фальсификации» (вступает в силу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252 Молоко питьевое для питания детей дошкольного и школьного возраста.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281 Виски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2035-2013 Водки и водки особые. Правила приемки и методы анализа (п.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3923 «Консервы молочные составные сгущенные с саха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8161 «Изделия хлебобулочные для детского питания. Общие технические усло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0119 Консервы из сардин атлан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хоокеанских в масле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084  Сельди и сардина тихоокеанская пряного посола и маринованные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0979 .Пресервы из сайры специального посола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1771 Консервы и пресервы из рыб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епродуктов. Упаковка и марк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3272 Консервы из печени рыб.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3865 Консервы рыбные натуральные с добавлением масла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551 Рыба вяленая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6978 Консервы рыбные в томатном соусе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7660 Рыба специальной разделки мороженая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056 Консервы. Креветки натуральные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256 Продукты из свинины копче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еченные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8487 Блюда консервированные обеденные для спецпотребителя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9341 Консервы рыбные. Печень рыб с растительными добавками. Технические условия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пищевая продукц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еречень товаров, подлежащих санитарно-эпидемиологическому надзору (контро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5/2012 О безопасности мебель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9/2011 О безопасности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7/2011 О безопасности продукции лег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9/2011 О безопасности парфюмерно-косме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8/2011О безопасности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7/2011 О безопасности продукции, предназначенной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5/2011 ТР ТС 005/2011О безопасности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4/2011 О безопасности низковоль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2.3670-20 "Санитарно-эпидемиологические требования к условиям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К 4.3.1894-04 Физиолого-гигиеническая оценка одежды для защиты работающих от хол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К 4.1/4.3.2155-06 Гигиеническая оценка одежды для детей, подростков и взрослых. Дополнение N 1 к МУК 4.1/4.3.1485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4.1/4.3.1485-03 Гигиеническая оценка одежды для детей, подростков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№ 4077-86  Методические указания по санитарно-химическому исследованию резин и изделий из них, предназначенных для контакта с пищевыми продукт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№ 2.1.674-97 Санитарно-гигиеническая оценка стройматериалов с добавлением пром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4.1/4.3.2036-05 «Гигиеническая оценка одежды для детей, подростков и взрослых» Дополнение 1 к методическим указаниям МУК 4.1/4.3.1485—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2.2.2.1844-04 Санитарно-эпидемиологическая экспертиза продукции нефтепереработки и нефте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2.1.4.2898 -11 Санитарно-эпидемиологические исследования (испытания) материалов, реагентов и оборудования, используемых для водоочистки и водо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2.1.2.1829-04 Санитарно-гигиеническая оценка полимерных и полимерсодержащих строительных материалов и конструкций, предназначенных для применения в строительстве жилых, общественных и промышленн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1.2.1796-03 Гигиеническая оценка и экспертиза материалов и товаров, содержащих природные и искусственные минеральные волок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Р 1.2.0036-11 Гигиена, токсикология, санитария. Контроль наноматериалов в дезсредствах и продукции бытовой химии. Методические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ые санитарно-эпидемиологические и гигиенические требования к товарам, подлежащим санитарно-эпидемиологическому надзору (контрол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0962 Посуда и изделия хозяйственного назначения из пластмасс. Общие технические усло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407 Посуда и декоративные изделия из стекла. Общие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5779 Игрушки. Общие требования безопасности и метод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2046 Мебель для учебных заведений. Общие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 2.3.3.972-00 Предельно допустимые количества химических веществ, выделяющихся из материалов, контактирующих с пищевыми продуктами. Гигиенически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№309 от 21.10.97г «Об у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и по санитарному режиму аптечных организаций (аптек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8144 Вода дистиллированная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дания, территории, строения, сооружения, помещения, оборудование, транспортные средства и другие подобные объекты, используемые юридическими лицами, индивидуальными предпринимателями для осуществления своей деятельности; условия осуществления деятельности (работы); жилые здания и помещения, территория жилой застройк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от 30.03.1999 № 52-ФЗ «О санитарно-эпидемиологическом благополучии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от 30.03.1995 №38-ФЗ «О предупреждении распространения в Российской Федерации заболевания, вызываемого вирусом иммунодефицита человека (ВИЧ-инфекци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от 21.11.2011 №323-ФЗ «Об основах охраны здоровь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З от 18.06.2001 №77-ФЗ «О предупреждении распространения туберкулёза в российской Феде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от 17.09.1998 №157-ФЗ «Об иммунопрофилактике инфекционных болез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5/2012 «О безопасности мебель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9/2011 «О безопасности средств индивидуальной защ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7/2011 «О безопасности  продукции легк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9/2011 «О безопасности  парфюмерно-косметическ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08/2011 «О безопасности игруше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07/2011 «О безопасности продукции, предназначенной для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5/2011 О безопасност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1/2011 О безопасности пищевой продукции ТР ТС 033/2013 О безопасности молока и молоч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 ТС  034/2013  О  безопасности  мяса  и  мяс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0/2016 О безопасности рыбы и ры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4/2017 О безопасности упакованной питьевой воды, включая природную минеральн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 ЕАЭС  047/2018  О  безопасности   алкоголь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е санитарно-эпидемиологические и гигиенические требования к товарам, подлежащим санитарно-эпидемиологическому контролю (надз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3.1/2.4. 3598-20 «Санитарно-эпидемиологические требования к устройству, содержанию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  образовательных    организаций   и   других объектов  социальной  инфраструктуры  для  детей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и    в    условиях    распространения    новой коронавирусной инфекции (COVID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  2.4.3648-20     "Санитарно-эпидемиологические требования к организациям воспитания и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ыха и оздоровления детей и молодежи" – в части требований       к       организациям,       реализующим образовательные программы высше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  2.1.3678-20     "Санитарно-эпидеми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  к   эксплуатации   помещений,  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й,  оборудования  и  транспорта,  а  также условиям  деятельности  хозяйствующих  су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ющих    продажу   товаров,    выполнение работ  или оказание услуг"  – разделы  II,  III,  V,  VI пункт 6.3 (аквапарки) ,VII, приложение 5 (аквапарки) СанПиН  1.2.3685-21  «Гигиенические  требования  к обеспечению    безопасности    и   безвредности    для человека  среды  обитания»  Разделы  -  VI  (в  части требований к организациям для молодежи), IX СанПиН                  2.1.3684-21                  «Санитарно- эпидемиологические    требования    к    содержанию территорий   городских   и   сельских   поселений,   к водным   объектам,   питьевой   воде   и   питьевому водоснабжению,   атмосферному   воздуху,   почвам, жилым                помещениям,                эксплуатации производственных,      общественных      помещений, организации         и         проведению         санитарно- противоэпидемических                 (профилактических) мероприятий» - разделы II, 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3.1.3671-20 «Условия транспортирования и хранения вакцины для профилактики новой коронавирусной  инфекции  (COVID-19)  Гам-Кови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        3.1.3597-20          Профилактика          новой коронавирусной инфекции (COVID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3.6.3668-20 "Санитарно-эпидемиологические требования к условиям деятельности торговых объектов и рынков, реализующих пищев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2.3670-20 "Санитарно-эпидемиологические требования к условиям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1.1.1058-0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/2.4.3590-20 "Санитарно-эпидемиологические требования к организации общественного пит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078-01 Гигиенические требования безопасности и пищевой ценности пищевых проду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ПиН 2.2.1/2.1.1.1200-03 Санитарно-защитные зоны и санитарная классификация предприятий, сооружений и иных объекто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6.1.2612-10 «Основные санитарные правила обеспечения радиационной безопасности (ОСПОРБ 99/2010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6.1.2523-09 «Нормы радиационной безопасности (НРБ-99/2010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6.1.2800-10 "Гигиенические требования по ограничению  облучения  населения  за  счет природных  источников  ионизирующего  излучения" (п. 3.2, 4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 3.5.1904-04  «Использование ультрафиолетового излучения  для обеззараживания воздуха в помещениях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Роспотребнадзора от 20.05.2005 № 402 «О личной медицинской книжке и санитарном па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З РФ от 29.06.2000 № 229 «О профессиональной гигиенической подготовке и аттестации должностных лиц и работников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4.2.1035-01 « Контроль дезинфекционных ка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4.1/4.3.2038-05 Санитарно-эпидемиологическая оценка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№МУ-287-113 «Методические указания по дезинфекции, предстерилизационной очистке и стерилизации изделий медицинского назнач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№15/6-5 от 28.02.1991г. «Методические указания по контролю работы паровых и воздушных стерилиза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3.2949-11 «Борьба с грызунами в населённых пунктах, на железнодорожном, водном, воздуш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1937-04 «Очистка, дезинфекция и стерилизация эндоскопов и инструментов к 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0169-20 «Лабораторная диагностика COVİD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» с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.0170-20  «Эпидемиология   и 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İD-19» c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3.1/2.1.0170/1-20  О  рекомендациях  по проведению дезинфекционных мероприятий на открытых пространствах населенных пунктов и в многоквартирных жилых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70/2-20 Рекомендации для социальных организаций    с    целью    недопущения    заноса 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я  новой  коронавирусной 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0/3-20 Рекомендации по профилактике коронавирусной     инфекции     (COVID-19)    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2/2-20 Рекомендации по профилактике новой коронавирусной инфекции (COVID-19) среди работников строительной отра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3.0172/3-20  Рекомендации  по организации работы предприятий агропромышленного комплекса при сохранении рисков распространения COVID-19. МР 3.1/2.5.0172/4-20  Рекомендации  по организации работы  транспорта  и транспортных  предприятий  в условиях     сохранения     рисков     распрост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2/5-20  Рекомендации  по организации работы предприятий в условиях сохранения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3/1-20  Рекомендации  по организации работы салонов красоты и парикмахерских с целью недопущения заноса и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3/2-20  Рекомендации  по организации работы  прачечных  и  химчисток  с  целью недопущения    заноса    и    распространения    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3/3-20  Рекомендации  по организации работы ателье с целью недопущения заноса и распространения новой коронавирусной инфекции (COVID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2.0173/4-20  Рекомендации  по организации работы  предприятий  по  техническому обслуживанию  автомобилей  с  целью  недопу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оса и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6/1-20 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вахтовым методом в условиях сохранения рисков распространения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3.1.0178-20  Определение  комплекса мероприятий, а также показателей, являющихся основанием для поэтапного снятия ограничительных мероприятий        в        условиях        эпиде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я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4.0178/1-20  Рекомендации  по организации работы образовательных организаций в условиях сохранения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78/2-20 Рекомендации по профилактике новой коронавирусной инфекции (COVID-19)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ов ки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1.0181-20  Рекомендации  по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бань и саун с целью недопущения заноса и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1.0182-20  Рекомендации  по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  санаторно-курортных   учреждений   в условиях  сохранения  рисков 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1.0184-20  Рекомендации  по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спортивных организаций в условиях сохранения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4.0185-20  Рекомендации  по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организаций отдыха детей и их оздоровления в условиях сохранения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1.0186-20  Рекомендации  по 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ческих мероприятий в целях предотвращения            распространения            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навирусной инфекции (COVID-19) при восстановлении профильной деятельности медицин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4.0188-20 Рекомендации по проведению экзаменов   в   театральных   училищах   и   высших учебных заведениях театрального искусства в условиях  сохранения  рисков 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89-20 Рекомендации по проведению профилактических мероприятий по предупреждению распространения новой коронавирусной инфекции (COVID-19) в кинотеа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3.6.0190-20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предприятий общественного питания в условиях  сохранения  рисков 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3.5.0191-20 Рекомендации по профилактике новой коронавирусной инфекции (COVID-19) в предприятиях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92-20  Рекомендации  по профилактике новой коронавирусной инфекции (COVID-19) в учреждениях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93-20  Рекомендации  по профилактике новой коронавирусной инфекции (COVID-19) в учреждениях,    осуществляющих    деятельность   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ю  мест  для  временного 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остиницы и иные средства разме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94-20 Рекомендации по проведению профилактических мероприятий по предупреждению распространения новой коронавирусной инфекции (COVID-19)      в      музеях,      музеях-заповедни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орцово-парковых музеях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3.1/2.1.0195-20  Рекомендации  по 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ческих мероприятий по предупреждению распространения новой коронавирусной инфекции (COVID-19) в библиот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1.0198-20  Рекомендации  по 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ческих мероприятий по предупреждению распространения новой коронавирусной инфекции (COVID-19) при осуществлении конгрессной и выстав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3-20 Рекомендации по организации работы зон рекреации водных объектов в условиях рисков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4-20 Рекомендации по организации работы       аквапарков       в       условиях       рисковраспространения  новой  коронавирусной 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5-20 Рекомендации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й коронавирусной инфекции (COVID-19) в образовательных   организациях   высшего образования.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6-20 Рекомендации по профилактике новой   коронавирусной   инфекции   (COVID-19)   в профессиональных образовательных организациях. МР    3.1.0209-20    Рекомендации    по    организации противоэпидемического    режима    в    медици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х при оказании медицинской помощи населению в период сезонного подъема заболеваемости острыми респираторными инфекциями   и   гриппом   в   условиях   сохранения рисков инфицирования новой коронавирусной инфекцией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 3.1.0221-20    Организация   работы   в   оча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0229-21 «Рекомендации по организации противо-эпидемических мероприятий в медицинских организациях, осуществляющих оказание медицинской помощи пациентам с новой коронавирусной  инфекцией  (COVID-19) (подозрением на заболевание) в стационарны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З РФ № 29н от 28.01.2021 г «Об утверждении    Порядка    проведения    обяз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 работ  с вредными и (или) опасными производственными факторами, а также работами, при выполнении которых проводятся обязательные предварительные и периодические медицинские осмо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  МТ   и   СЗ,   МЗ   РФ      №  988н/1420н  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20  «Об   утверждении  перечня  вредных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ли) опасных производственных факторов и работ, при выполнении  которых  проводятся  обяз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варительные медицинские осмотры при поступлении  на  работу  и  периодические медицинские осмо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28-18  «Организация  питания  детей при проведении массов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  2.4.0130-18    «Оборудование    и    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детских игровых комнат, размещаемых в торговых  и  культурно-досуговых  центрах, павильонах      и      прочих      объектах      нежил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   2.3.0237—21     Подготовка     и     проведение мониторинга   состояния   питания   обучающихся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07-15 Организация питания детей дошкольного  и школьного  возраста  в организованны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31-18 Практические аспекты организации рационального питания детей и подростков, организация мониторинг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   30494    Здания    жилые    и    обще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ы микроклимата в помещениях (разделы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 52.13330.2016   Естественное   и  искусствен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       22649        Стерилизаторы        возду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е. Общие условия (раздел 3, п.3.3.1) ГОСТ   31598   «Стерилизаторы   паровые   большие. Общие технические требования и методы испытания (п. 13.3.7 приложение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8144 Вода дистиллированная. 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    4.3.1517-03     Санитарно-эпидемиологическ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эксплуатация аэроионизирующего оборудования МР 3.1.0211-20      Отлов,        учет        и        прогноз численности   мелких   млекопитающих   и   птиц   в природных очагах инфекцион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     рекомендации      MP     4.3.021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Контроль систем вентиля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е указания МУ 3.5.1.3674-20 "Обеззараживание рук медицинских работников и кожных покровов пациентов при оказании медицинской помощ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2.3.6.0233-21   "Методические   рекомендации  к организации    общественного   питания  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тв.   Федеральной   службой  по  надзору  в 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арта 202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№287-113 «Методические указания по дезинфекции, предстерилизационной очистке и стерилизации изделий медицинского назнач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№15/6-5 от 28.02.1991г. «Методические указания по контролю работы паровых и воздушных стерилиза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2644-10 «Организация и проведение дезинфекционных мероприятий при дерматомико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1937-04 «Очистка, дезинфекция и стерилизация эндоскопов и инструментов к 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4.2552-09 «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санитарно- эпидемиологического благополуч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4.1030-01 «Организация, обеспечение и оценка противоэпидемической готовности медицинских учреждений к проведению мероприятий в случае завоза или возникновения особо опасных инфекций, контагиозных вирусных геморрагических лихорадок, инфекционных болезней неясной этиологии, представляющих опасность для населения Российской Федерации и международного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3.2.1761-03 «Порядок уничтожения непригодных к использованию вакцин и анатокс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3.1891-04 «Организация работы прививочного кабинета детской поликлиники, кабинета иммунопрофилактики и прививочных бриг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3.1879-04 «Иммунопрофилактика инфекционных болезней. Расследование поствакцинальных ослож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1882-04 «Профилактика лямбли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1756-03 «Эпидемиологический надзор за паразитарными болезн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1.2232-07 «Профилактика хол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1.2.0070-13 «Санитарно-эпидемиологическая оценка жилых помещений, предназначенных для проживания детей, оставшихся без попечения родителей, передаваемых на воспитание в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1.2.0070-13 «Санитарно-эпидемиологическая оценка жилых помещений, предназначенных для проживания детей, оставшихся без попечения родителей, передаваемых на воспитание в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е санитарно-эпидемиологические и гигиенические требования к товарам, подлежащим санитарно-эпидемиологическому контролю (надзору)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ная и иная документац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34/2013"О безопасности мяса и мясной продук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33/2013"О безопасности молока и молочной продук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29/2012"Требования безопасности пищевых добавок, ароматизаторов и технологических вспомогательных средст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27/2012"О безопасности отдельных видов специализированной пищевой продукции, в том числе диетического лечебного и диетического профилактического пит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4/2011"Технический регламент на масложировую продукц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23/2011 Технический регламент на соковую продукцию из фруктов и овоще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22/2011"Пищевая продукция в части ее маркиров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21/2011"О безопасности пищевой продук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ТС 015/2011"О безопасности зер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 ТС 005/2011 «О безопасности упаков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0/2016 «О безопасности рыбы и рыбной проду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0/2016 «О безопасности рыбы и ры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4/2017 «О безопасности упакованной питьевой воды, включая природную минера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 ЕАЭС 047/2018 «О безопасности алкогольной про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е санитарно-эпидемиологические и гигиенические требования к товарам, подлежащим санитарно-эпидемиологическому контролю (надз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30494 Здания жилые и общественные. Параметры микроклимата в помещениях (разделы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3.1/2.4. 3598-20 «Санитарно-эпидемиологические требования к устройству, содержанию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 2.4.3648-20 "Санитарно-эпидемиологические требования к организациям воспитания и обучения, отдыха и оздоровления детей и молодеж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3.6.3668-20 "Санитарно-эпидемиологические требования к условиям деятельности торговых объектов и рынков, реализующих пищев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2.3670-20 "Санитарно-эпидемиологические требования к условиям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1.5.1059-01 Гигиенические требования к охране подземных вод от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1.1.1058-01. Организация и проведение производственного контроля за соблюдением санитарных правил и выполнением санитарно - противоэпидемических (профилактических)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/2.4.3590-20 "Санитарно-эпидемиологические требования к организации общественного пит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290-03 «гигиенические требования к организации производства и оборота биологически активных добавок к пище (БАД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ПиН 2.2.1/2.1.1.1200-03 Санитарно-защитные зоны и санитарная классификация предприятий, сооружений и иных объекто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1110-02 Зоны санитарной охраны источников водоснабжения и водопроводов питьев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3.3686-21 «Санитарно-эпидемиологические требования по профилактике инфе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езн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З РФ № 29н от 28.01.2021 г «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и, при выполнении которых проводятся обязательные предварительные и периодические медицинские осмо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Т и СЗ, МЗ РФ № 988н/1420н от 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и на работу и периодические медицинские осмот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0237—21 Подготовка и проведение мониторинга состояния питания обучающихся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07-15 Организация 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го и школьного возраста в организованны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31-18 Практические аспекты организации рационального питания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4.1/4.3.2038-05 Санитарно-эпидемиологическая оценка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2.3.2.721-98 Определение безопасности и эффективности биологически активных добавок к п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2.3.2.1830-04 Микробиологическая и молекулярно-генетическая оценка пищевой продукции, полученной с использованием генетически модифицированных микроорганизмов. Методические указ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4.5.015-09 Оптимизация жирнокислотного состава рационов питания дошкольных образовательных учреждений г.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2.2571-10 Обогащение витаминно-минеральными комплексами массовых сортов хлебобулочных изделий, вырабатываемых по национальным стандар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1.1915-04 Рекомендуемые уровни потребления пищевых и биологически 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2.3.1 2432-08 Нормы физиологических потребностей в энергии и пищевых веществах для различных групп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2761 «Источники централизованного хозяйственно-питьевого водоснабжения. Гигиенические, технические требования и правила выб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акторы среды об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чвы городских и сельских поселений, промышленных площадок;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; питьевая вода централизованных систем горячего и холодного водоснабжения; воздух (атмосферный воздух в городских и сельских поселениях, на территориях промышленных организаций, воздух в рабочих зонах производственных помещений, жилых и других помещениях, воздух рабочей зоны)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3.1/2.4. 3598-20 «Санитарно-эпидем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устройству, содержанию и организации работы образовательных организаций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 социальной инфраструктуры для детей и молодежи в условиях распространения новой коронавирусной инфекции (COVID-19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 2.4.3648-20 "Санитарно-эпидемиологические требования к организациям воспитания и обучения, отдыха и оздоровления детей и молодеж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3.3686-21 «Санитарно-эпидемиологические требования по профилактике инфе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з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2.3670-20 "Санитарно-эпидемиологические требования к условиям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1.5.1059-01 «Гигиенические требования к охране подземных вод от загряз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6.1.2800-10 "Гигиенические требования по ограничению облучения населения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ных источников ионизирующего излуч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. 3.2, 4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6.1.2612-10 «Основные санитарные правила обеспечения радиационной безопасности (ОСПОРБ 99/2010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6.1.2523-09 «Нормы радиационной безопасности (НРБ-99/2010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078-01 «Гигиенические требования безопасности и пищевой ценности пищевых прод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5.1059-01 «Гигиенические требования к охране подземных вод от загряз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2653-10 «Питьевая вода. Гигиенические требования к качеству воды, расфасованной в емкости. Контроль качества. Изменение N 2 к СанПиН 2.1.4.1116-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2581-10 "Питьевая вода. Гигиенические требования к качеству воды, расфасованной в емкости. Контроль качества. Изменения № 1 к СанПиН 2.1.4.1116-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1116-02 «Питьевая вода. Гигиенические требования к качеству воды, расфасованной в емкости. Контроль ка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1110-02  «"Зоны санитарной охраны источников водоснабжения и водопроводов питьевого назна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 3.5.2.2487-09 «Руководство по медицинской дезинс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974-00 «Малярийные комары и борьба с ними на территор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25.98-09 «Контроль численности кровососущих комаров рода Culex, места выплода которых находятся в населённых пун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1756-03 Эпидемиологический надзор за паразитарными болезн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2.1.7.730-99 «Гигиеническая оценка качества почвы населенных м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4.2.0220-20 «Методы санитарно- бактериологического исследования микробной обсемененности объектов внешней среды» Методические указания МУ 3.5.1.3674-20 "Обеззараживание рук медицинских работников и кожных покровов пациентов при оказании медицинской помощ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ходы производства и потреблени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</w:tr>
      <w:tr>
        <w:trPr>
          <w:trHeight w:val="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чаги инфекционных и массовых неинфекционных заболеваний (отравлений) и профессиональных заболевани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3.3686-21 Санитарно-эпидемиологические требования по профилактике инфекцион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3.6.3668-20 "Санитарно-эпидемиологические требования к условиям деятельности торговых объектов и рынков, реализующих пищевую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/2.4.3590-20 "Санитарно-эпидемиологические требования к организации общественного питания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3.2.1324-03. 2.3.2.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2581-10 "Питьевая вода. Гигиенические требования к качеству воды, расфасованной в емкости. Контроль качества. Изменения № 1 к СанПиН 2.1.4.1116-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2.1.4.1116-02 «Питьевая вода. Гигиенические требования к качеству воды, расфасованной в емкости. Контроль ка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3.1.3671-20 «Условия транспортирования и хранения     вакцины     для     профилактики     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навирусной  инфекции  (COVID-19)  Гам-Кови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 3.1.0140-18   «Неспецифическая   профилактика гриппа и других острых респираторных инфекций» МР  17РС-4/5735  «Методические  рекомендации  попроведению  бактериологических  исследований 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щевых отравл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ПиН 3.3686-21 «Санитарно-эпидеми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по профилактике инфекционных болезней» - раздел XXX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 3.1.3597-20  Профилактика  новой коронавирусной инфекции (COVID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0169-20 «Лабораторная диагностика COVİD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» с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.0170-20  «Эпидемиология   и 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İD-19» c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3.1/2.1.0170/1-20  О  рекомендациях  по проведению дезинфекционных мероприятий на открытых пространствах населенных пунктов и в многоквартирных жилых до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70/2-20 Рекомендации для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й с целью недопущения заноса и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0/3-20 Рекомендации по профилактике коронавирусной инфекции (COVID-19) сред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2/2-20 Рекомендации по профилактике новой коронавирусной инфекции (COVID-19) среди работников строительной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3.0172/3-20  Рекомендации  по организации работы предприятий агропромышленного комплекса при сохранении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5.0172/4-20  Рекомендации  по организации работы  транспорта  и транспортных  предприятий  в условиях  сохранения  рисков 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2/5-20  Рекомендации  по организации работы предприятий в условиях сохранения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3/1-20 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салонов красоты и парикмахерских с целью недопущения заноса и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3/2-20 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 прачечных  и  химчисток  с  целью недопущения заноса и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3/3-20 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ателье с целью недопущения заноса и распространения новой коронавирусной инфекции (COVID-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2.0173/4-20  Рекомендации  по организации работы  предприятий  по  техническому обслуживанию  автомобилей  с  целью  недопу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носа  и  распространения   новой  коронавиру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2.0176/1-20 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вахтовым методом в условиях сохранения рисков распространения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3.1.0178-20  Определение 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4.0178/1-20  Рекомендации 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образовательных организаций в условиях сохранения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78/2-20 Рекомендации по профилактике новой коронавирусной инфекции (COVID-19) среди работников ки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81-20 Рекомендации по организации работы бань и саун с целью недопущения заноса и распространения  новой  коронавирусной 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82-20 Рекомендации по организации работы   санаторно-курортных   учреждений   в условиях     сохранения     рисков    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84-20 Рекомендации по организации работы спортивных организаций в условиях сохранения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 3.1/2.4.0185-20  Рекомендации  по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организаций отдыха детей и их оздоровления в условиях сохранения рисков распространения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86-20 Рекомендации по проведению профилактических мероприятий в целях предотвращения            распространения            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навирусной инфекции (COVID-19) при восстановлении          профильной        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4.0188-20 Рекомендации по проведению экзаменов   в   театральных   училищах   и   высших учебных    заведениях    театрального    искусства 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х     сохранения     рисков    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89-20 Рекомендации по проведению профилактических мероприятий по предуп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я  новой  коронавирусной 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COVID-19) в кинотеа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3.6.0190-20 Рекомендации  по организации работы    предприятий    общественного    питания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х     сохранения     рисков    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3.5.0191-20 Рекомендации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й коронавирусной инфекции (COVID-19) в предприятиях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92-20  Рекомендации  по профилактике новой коронавирусной инфекции (COVID-19) в учреждениях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93-20  Рекомендации  по профилактике новой коронавирусной инфекции (COVID-19) в учреждениях, осуществляющих деятельность по предоставлению мест для временного проживания (гостиницы и иные средства размещ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94-20 Рекомендации по проведению профилактических мероприятий по предупреждению распространения новой коронавирусной инфекции (COVID-19)  в  музеях,  музеях-заповедниках, дворцово-парковых музеях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/2.1.0195-20 Рекомендации по проведению профилактических мероприятий по предупреждению распространения  новой  коронавирусной 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COVID-19) в библиот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/2.1.0198-20 Рекомендации по проведению профилактических мероприятий по предупреждению распространения  новой  коронавирусной 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COVID-19) при осуществлении конгрессной и выстав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3-20 Рекомендации по организации работы зон рекреации водных объектов в условиях рисков    распространения    новой    коронавиру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4-20 Рекомендации по организации работы  аквапарков  в  условиях  рисков распространения новой коронавирусной инфекции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5-20 Рекомендации по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ой коронавирусной инфекции (COVID-19) в образовательных   организациях   высшего образования.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/2.1.0206-20 Рекомендации по профилактике новой коронавирусной инфекции (COVID-19)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3.1.0209-20 Рекомендации по организации противоэпидемического режима в медицинских организациях при оказании медицинской помощи населению       в      период       сезонного       под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олеваемости острыми респираторными инфекциями   и   гриппом   в   условиях   сохранения рисков инфицирования новой коронавирусной инфекцией (COVID-1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 3.1.0221-20    Организация   работы   в   оча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   3.1.0229-21   «Рекомендации   по  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эпидемических  мероприятий в медицинских организациях,           осуществляющих           о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ой помощи пациентам с новой коронавирусной  инфекцией  (COVID-19) (подозрением на заболевание) в стационарных услов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P 3.1.0224-20 "Эпидемиологический надзор за инфекцией, вызываемой вирусом Varicella Zoster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 3.5.1904-04  «Использование ультрафиолетового излучения  для обеззараживания воздуха в помещ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 42-21-2-85 «Стерилизация и дезинфекция изделий медицинского назначения. Методы, средства и реж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К 4.2.1035-01 « Контроль дезинфекционных камер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К 3182-84 «Методические указания по микробиологическому контролю в апт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№287-113 от 30.12.1998 «Методические указания по дезинфекции, предстерилизационной очистке и стерилизации изделий медицинского на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№15/6-5 от 28.02.1991г. «Методические указания по контролю работы паровых и воздушных стерилиза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3.2949-11 «Борьба с грызунами в населённых пунктах, на железнодорожном, водном, воздушном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2644-10 «Организация и проведение дезинфекционных мероприятий при дерматомикоз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5.1937-04 «Очистка, дезинфекция и стерилизация эндоскопов и инструментов к н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4.2552-09 «Организация и проведение первичных противоэпидемических мероприятий в случаях выявления больного (трупа), подозрительного на заболевания инфекционными болезнями, вызывающими чрезвычайные ситуации в области  эпидемиологического благополуч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4.1030-01 «Организация, обеспечение и оценка противоэпидемической готовности медицинскихучреждений к проведению мероприятий в случае завоза или возникновения особо опасных инфекций, контагиозных вирусных геморрагических лихорадок, инфекционных болезней неясной этиологии, представляющих опасность для населения Российской Федерации и международного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3.2.1761-03 «Порядок уничтожения непригодных к использованию вакцин и анатокс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3.1891-04 «Организация работы прививочного кабинета детской поликлиники, кабинета иммунопрофилактики и прививочных бриг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3.1879-04 «Иммунопрофилактика инфекционных болезней. Расследование поствакцинальных ослож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974-00 «Малярийные комары и борьба с ними на территор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2598-09 «Контроль численности кровососущих комаров рода Culex, места выплода которых находятся в населённых пунк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1882-04 «Профилактика лямбли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2.1756-03 «Эпидемиологический надзор за паразитарными болезн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1.3420-17 «Обеспечение  эпидемиологической безопасности нестерильных эндоскопических вмешательств на желудочно-кишечном тракте и дыхательных пут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1.2837-11 «Эпидемиологический надзор и профилактика вирусного гепатита 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 3.1.2792-10 «Эпидемиологический надзор за гепатитом 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1.2232-07 «Профилактика хол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 3.1.2.2412-08 «Эпидемиологический надзор за легионеллёзной инфек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Р 3.5.1.0113-16 «Использование перчаток для профилактики инфекций, связанных с оказанием медицинской помощи, в медицинских организация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0:00Z</dcterms:created>
  <dc:creator>Запольная Ольга Леонидовна</dc:creator>
  <dc:description/>
  <dc:language>en-US</dc:language>
  <cp:lastModifiedBy>XTreme.ws</cp:lastModifiedBy>
  <cp:lastPrinted>2022-02-02T08:21:00Z</cp:lastPrinted>
  <dcterms:modified xsi:type="dcterms:W3CDTF">2022-02-02T05:30:00Z</dcterms:modified>
  <cp:revision>2</cp:revision>
  <dc:subject/>
  <dc:title/>
</cp:coreProperties>
</file>